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ORDI MARQUINA Y EL VANGUARDISTA ALEMÁN</w:t>
        <w:br/>
        <w:br/>
        <w:t>He tenido la fortuna de asistir a la representación de la obra de Jordi Marquina, “El Manual del Perfecto Vanguardista”, ese “tour de force” del actor solo en el escenario durante una hora larga atrapándonos con su humor afilado, su irreverencia y sus dotes cómicas y dramáticas. Con el tiempo esta obra se está convirtiendo en un clásico de la escena de teatro itinerante en Valencia, por su ingenio, su interpretación y su capacidad de recreación.</w:t>
        <w:br/>
        <w:t>Así lo describe el propio autor:</w:t>
        <w:br/>
      </w:r>
      <w:r>
        <w:rPr>
          <w:color w:val="141823"/>
          <w:shd w:fill="FFFFFF" w:val="clear"/>
        </w:rPr>
        <w:t>¿Quién es el Vanguardista Alemán? Un enigma envuelto en un tutú. Un loco mesiánico con el proyecto claro de acercar la Vanguardia a las bodas, bautizos y comuniones. Un profesor magistral que nos demostrará que el futuro del Arte vuelve a estar, una vez más, en las manos de un idiota.</w:t>
      </w:r>
      <w:r>
        <w:rPr>
          <w:color w:val="141823"/>
        </w:rPr>
        <w:br/>
      </w:r>
      <w:r>
        <w:rPr>
          <w:color w:val="141823"/>
          <w:shd w:fill="FFFFFF" w:val="clear"/>
        </w:rPr>
        <w:t>Idea y dramaturgia: Jordi Marquina.</w:t>
      </w:r>
      <w:r>
        <w:rPr>
          <w:color w:val="141823"/>
        </w:rPr>
        <w:br/>
      </w:r>
      <w:r>
        <w:rPr>
          <w:color w:val="141823"/>
          <w:shd w:fill="FFFFFF" w:val="clear"/>
        </w:rPr>
        <w:t>Actor: Jordi Marquina</w:t>
      </w:r>
      <w:r>
        <w:rPr>
          <w:rStyle w:val="Appleconvertedspace"/>
          <w:color w:val="141823"/>
          <w:shd w:fill="FFFFFF" w:val="clear"/>
        </w:rPr>
        <w:t>. Dirección: Eva García.</w:t>
        <w:br/>
        <w:br/>
        <w:t>Se me ha ocurrido, después de hablar con el actor sobre su obra, el teatro, la vanguardia, mi último libro, sus proyectos artísticos, los poemas pomos y las puertas que se abren al revés, un pequeño cuestionario dirigido al Vanguardista Alemán:</w:t>
        <w:br/>
        <w:br/>
        <w:t>1. ¿Por qué un Vanguardista alemán?</w:t>
        <w:br/>
        <w:br/>
        <w:br/>
        <w:t>2. ¿Eres consciente de que el público sólo se pone a la vanguardia cuando ofrecen bocadillos y bebida?</w:t>
        <w:br/>
        <w:br/>
      </w:r>
      <w:r>
        <w:rPr/>
        <w:t xml:space="preserve"> </w:t>
      </w:r>
    </w:p>
    <w:p>
      <w:pPr>
        <w:pStyle w:val="Normal"/>
        <w:rPr/>
      </w:pPr>
      <w:r>
        <w:rPr/>
        <w:t>3. Parece que parte de la historia del siglo XX se está olvidando en un mundo de modas a seguir. ¿Cuáles son tus referentes nacionales e internacionales?</w:t>
        <w:br/>
        <w:br/>
        <w:br/>
        <w:t>4. El surrealismo está muy presente en tu obra. ¿Cuesta  mucho llevar un tutú cuando manejas un yoyó?</w:t>
        <w:br/>
        <w:br/>
        <w:br/>
        <w:t>5. El riesgo es uno de los ingredientes de tu actuación. ¿Lo perfecto es idiota?</w:t>
        <w:br/>
        <w:br/>
        <w:br/>
        <w:t>6. Hacia el final de la obra hay un manifiesto magistral. ¿Qué papel higiénico usas para escribir algo tan genial?</w:t>
        <w:br/>
        <w:br/>
        <w:br/>
        <w:t>7. Ahora dime lo que quieras.</w:t>
        <w:b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52:00Z</dcterms:created>
  <dc:creator>*</dc:creator>
  <dc:description/>
  <dc:language>en-US</dc:language>
  <cp:lastModifiedBy>Usuario de Windows</cp:lastModifiedBy>
  <dcterms:modified xsi:type="dcterms:W3CDTF">2015-01-22T18:55:00Z</dcterms:modified>
  <cp:revision>4</cp:revision>
  <dc:subject/>
  <dc:title>“In another time I guess I would have been content with filming girls and cats</dc:title>
</cp:coreProperties>
</file>