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SUEÑOS (Voitek &amp; BonBon)</w:t>
        <w:br/>
        <w:br/>
        <w:t>Planeta Redondo</w:t>
        <w:br/>
        <w:t>Qué extraño es todo lo que cae</w:t>
        <w:br/>
        <w:t>por casualidad</w:t>
        <w:br/>
        <w:t>Meteorito, podría morir</w:t>
        <w:br/>
        <w:t>y me siento más vivo</w:t>
        <w:br/>
        <w:t>perdido en la inmensidad</w:t>
        <w:br/>
        <w:t>Partido en dos</w:t>
        <w:br/>
        <w:t>Si llego te vas</w:t>
        <w:br/>
        <w:t>Si vienes no estoy</w:t>
        <w:br/>
        <w:br/>
        <w:t>Viajar de noche, de día soñar</w:t>
        <w:br/>
        <w:t>Donde había uno hay ahora dos</w:t>
        <w:br/>
        <w:t>y entre ellos una 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do es un asco que se arrastra</w:t>
        <w:br/>
        <w:t>Te alejan de ti, te alejan de mí</w:t>
        <w:br/>
        <w:t>con su mediocridad</w:t>
      </w:r>
    </w:p>
    <w:p>
      <w:pPr>
        <w:pStyle w:val="Normal"/>
        <w:rPr/>
      </w:pPr>
      <w:r>
        <w:rPr/>
        <w:t>Cuando sabes por fin lo que quieres</w:t>
      </w:r>
    </w:p>
    <w:p>
      <w:pPr>
        <w:pStyle w:val="Normal"/>
        <w:rPr/>
      </w:pPr>
      <w:r>
        <w:rPr/>
        <w:t>es tarde y dulce y lo cuidas</w:t>
      </w:r>
    </w:p>
    <w:p>
      <w:pPr>
        <w:pStyle w:val="Normal"/>
        <w:rPr/>
      </w:pPr>
      <w:r>
        <w:rPr/>
        <w:t>y lo dejas vol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Suicida en los 21 sueños de la noche de los barcos que flotan al mirarlos</w:t>
        <w:br/>
      </w:r>
      <w:r>
        <w:rPr>
          <w:color w:val="000000"/>
        </w:rPr>
        <w:t>Baila una rata en tu pelo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 asustarás... seré pequeñito y cabré por los ojos y ya no se sabrá más de mí... </w:t>
      </w:r>
    </w:p>
    <w:p>
      <w:pPr>
        <w:pStyle w:val="NormalWeb"/>
        <w:spacing w:before="280" w:after="0"/>
        <w:rPr/>
      </w:pPr>
      <w:r>
        <w:rPr/>
        <w:t>Planeta con grieta</w:t>
        <w:br/>
        <w:t>Dame sal, dame tretas</w:t>
        <w:br/>
        <w:t>En un suspiro, llega el huracán</w:t>
        <w:br/>
        <w:t>que nos lleva, que nos trae</w:t>
        <w:br/>
        <w:t>hasta el mismo lugar</w:t>
        <w:br/>
        <w:br/>
        <w:t>Gracias por las bolsas de comida</w:t>
        <w:br/>
        <w:t>Gracias por el vino, los libros y tu voz</w:t>
        <w:br/>
        <w:t>Para ti que estás ahí dentro</w:t>
        <w:br/>
        <w:t>empujando la puerta de cristal</w:t>
        <w:br/>
        <w:t>me beberé la noche</w:t>
        <w:br/>
        <w:t>hasta despertar</w:t>
      </w:r>
    </w:p>
    <w:p>
      <w:pPr>
        <w:pStyle w:val="NormalWeb"/>
        <w:spacing w:before="280" w:after="0"/>
        <w:rPr/>
      </w:pPr>
      <w:r>
        <w:rPr/>
        <w:t>Nos llamaremos, nos escribiremos</w:t>
        <w:br/>
        <w:t>cuando las cosas vayan a peor</w:t>
        <w:br/>
        <w:t>Aunque no haya nada nuevo que decir</w:t>
        <w:br/>
        <w:t>sabré que estabas ahí</w:t>
        <w:br/>
        <w:t>hasta desperta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08:00Z</dcterms:created>
  <dc:creator>Usuario de Windows</dc:creator>
  <dc:description/>
  <dc:language>en-US</dc:language>
  <cp:lastModifiedBy>Usuario de Windows</cp:lastModifiedBy>
  <dcterms:modified xsi:type="dcterms:W3CDTF">2013-06-13T00:10:00Z</dcterms:modified>
  <cp:revision>3</cp:revision>
  <dc:subject/>
  <dc:title/>
</cp:coreProperties>
</file>